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Lettera aperta da affiggere in bacheca ai sensi vigente CCNL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ste Italiane S.p.A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Olivieri V. RUR CN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olletta D. RAT CN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E p.c. Sorrentino F. RI CN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Oggetto: PRESSIONI COMMERCIAL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criventi OO.SS. continuano a ricevere lamentele da parte del personale interessato (DUP e specialisti) in merito a intollerabili pressioni commerciali da parte degli Organi Superiori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Questo nonostante che il recente accordo del 12 Dicembre 2012 abbia chiaramente stabilito al punto 7 le corrette modalità relative allo svolgimento della proposizione commerciale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el citato accordo le Parti, condividono il richiamo ai valori espressi nel Codice Etico del Gruppo Poste Italiane del 28 Settembre 2009, ritenendo imprescindibili  </w:t>
      </w:r>
      <w:r>
        <w:rPr>
          <w:b/>
          <w:i/>
          <w:sz w:val="28"/>
          <w:szCs w:val="28"/>
        </w:rPr>
        <w:t>“Benessere delle persone e qualità del lavoro”</w:t>
      </w:r>
      <w:r>
        <w:rPr>
          <w:sz w:val="28"/>
          <w:szCs w:val="28"/>
        </w:rPr>
        <w:t xml:space="preserve"> così come citato nel Protocollo d’intesa in materia di Responsabilità Sociale d’Impresa del 31 Luglio 2007. Le scriventi OO.SS. pertanto </w:t>
      </w:r>
      <w:r>
        <w:rPr>
          <w:b/>
          <w:sz w:val="28"/>
          <w:szCs w:val="28"/>
        </w:rPr>
        <w:t xml:space="preserve">richiamano gli Organi in indirizzo al rispetto </w:t>
      </w:r>
      <w:r>
        <w:rPr>
          <w:sz w:val="28"/>
          <w:szCs w:val="28"/>
        </w:rPr>
        <w:t xml:space="preserve">di quanto contenuto nell’accordo del 12 Dicembre 2012 sulle modalità di comunicazione, da parte dei soggetti preposti alle attività di indirizzo, pianificazione e coordinamento che </w:t>
      </w:r>
      <w:r>
        <w:rPr>
          <w:b/>
          <w:sz w:val="28"/>
          <w:szCs w:val="28"/>
        </w:rPr>
        <w:t xml:space="preserve">dovranno essere improntate ai principi di rispetto e collaborazione tra colleghi in linea con quanto previsto dal Codice Etico, dal protocollo RSI e dalle previsioni contrattuali in materia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e scriventi nella certezza che le attività di vendita possano, specie nella attuale e delicata situazione economico e sociale, trovare miglior terreno fertile nella serenità dei rapporti tra il personale interessato, invitano gli Organi in indirizzo a meglio presidiare i comportamenti dei soggetti preposti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Distinti saluti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Bologna, 30 Aprile 2013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  <w:t xml:space="preserve">SLP-CISL </w:t>
        <w:tab/>
        <w:tab/>
        <w:tab/>
        <w:t>SLC-CGIL</w:t>
        <w:tab/>
        <w:tab/>
        <w:tab/>
        <w:t>FAILP-CISAL</w:t>
      </w:r>
    </w:p>
    <w:p>
      <w:pPr>
        <w:pStyle w:val="Normal"/>
        <w:ind w:left="1416" w:hanging="0"/>
        <w:rPr/>
      </w:pPr>
      <w:r>
        <w:rPr>
          <w:i/>
          <w:lang w:val="en-US"/>
        </w:rPr>
        <w:t xml:space="preserve">   </w:t>
      </w:r>
      <w:r>
        <w:rPr>
          <w:i/>
        </w:rPr>
        <w:t>V. Grillini</w:t>
        <w:tab/>
        <w:tab/>
        <w:t xml:space="preserve">    </w:t>
        <w:tab/>
        <w:t xml:space="preserve">   L. Sermasi</w:t>
        <w:tab/>
        <w:tab/>
        <w:t xml:space="preserve">                   W. Priori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28"/>
        <w:szCs w:val="28"/>
        <w:lang w:val="en-US" w:eastAsia="en-US"/>
      </w:rPr>
    </w:pPr>
    <w:r>
      <w:rPr>
        <w:lang w:val="en-US" w:eastAsia="en-US"/>
      </w:rPr>
      <w:drawing>
        <wp:inline distT="0" distB="0" distL="0" distR="0">
          <wp:extent cx="993775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99377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</w:t>
    </w:r>
    <w:r>
      <w:rPr>
        <w:lang w:val="en-US" w:eastAsia="en-US"/>
      </w:rPr>
      <w:drawing>
        <wp:inline distT="0" distB="0" distL="0" distR="0">
          <wp:extent cx="513080" cy="6483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5177" t="29156" r="-5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13080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</w:t>
    </w:r>
    <w:r>
      <w:rPr>
        <w:lang w:val="en-US" w:eastAsia="en-US"/>
      </w:rPr>
      <w:drawing>
        <wp:inline distT="0" distB="0" distL="0" distR="0">
          <wp:extent cx="610235" cy="6108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0235" cy="610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b/>
        <w:bCs/>
        <w:sz w:val="28"/>
        <w:lang w:val="en-US" w:eastAsia="en-US"/>
      </w:rPr>
      <w:t xml:space="preserve">Segreterie </w:t>
    </w:r>
    <w:r>
      <w:rPr>
        <w:b/>
        <w:bCs/>
        <w:sz w:val="28"/>
      </w:rPr>
      <w:t>Regionali Emlia-Romag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8"/>
    </w:rPr>
  </w:style>
  <w:style w:type="character" w:styleId="WW8Num1z0">
    <w:name w:val="WW8Num1z0"/>
    <w:qFormat/>
    <w:rPr>
      <w:rFonts w:ascii="Wingdings" w:hAnsi="Wingdings" w:cs="Calibri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aria Job Postin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5:49:00Z</dcterms:created>
  <dc:creator>Mauro</dc:creator>
  <dc:description/>
  <dc:language>en-US</dc:language>
  <cp:lastModifiedBy>ACER</cp:lastModifiedBy>
  <cp:lastPrinted>2013-04-29T12:40:00Z</cp:lastPrinted>
  <dcterms:modified xsi:type="dcterms:W3CDTF">2013-05-01T05:49:00Z</dcterms:modified>
  <cp:revision>2</cp:revision>
  <dc:subject/>
  <dc:title>Da una prima analisi degli incontri territoriali, sul tema riorganizzazione PT Business,  sta emergendo, come da noi ampiamente evidenziato e previsto, una situazione di carenze di ordine strutturale, organizzativo e di figure professionali che compromet</dc:title>
</cp:coreProperties>
</file>